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keepNext w:val="true"/>
        <w:widowControl w:val="false"/>
        <w:shd w:fill="FFFFFF" w:val="clear"/>
        <w:spacing w:lineRule="exact" w:line="360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(Ban hành kèm theo Thông tư số 15/2023/TT-BKHCN  </w:t>
      </w:r>
    </w:p>
    <w:p>
      <w:pPr>
        <w:pStyle w:val="Normal"/>
        <w:keepNext w:val="true"/>
        <w:widowControl w:val="false"/>
        <w:shd w:fill="FFFFFF" w:val="clear"/>
        <w:spacing w:lineRule="exact" w:line="36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ngày 26 tháng 7 năm 2023 của Bộ trưởng Bộ Khoa học và Công nghệ)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30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7pt" to="292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Mẫu đơn đề nghị cấp Giấy chứng nhận hoạt động ứng dụng công nghệ cao dành cho cá nhân (Biểu B1- CNHĐUD). 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 Mẫu đơn đề nghị cấp Giấy chứng nhận doanh nghiệp thành lập mới từ dự án đầu tư sản xuất sản phẩm công nghệ cao (Biểu B1-DNTLM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ẫu đơn đề nghị công nhận doanh nghiệp công nghệ cao (Biểu B1-DNCNC)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Mẫu thuyết minh doanh nghiệp đáp ứng các tiêu chí dự án đầu tư sản xuất sản phẩm công nghệ cao (Biểu B2-TMDNTLM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Mẫu Giấy chứng nhận hoạt động ứng dụng công nghệ cao dành cho tổ chức, cá nhân (Biểu B4-HĐUD).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Mẫu Giấy chứng nhận doanh nghiệp thành lập mới từ dự án đầu tư sản xuất sản phẩm công nghệ cao (Biểu B4-DNTLM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ẫu Giấy chứng nhận doanh nghiệp công nghệ cao (Biểu B4-DNCNC).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62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0:00Z</dcterms:created>
  <dc:creator>nguyen hoang</dc:creator>
  <dc:description/>
  <cp:keywords/>
  <dc:language>en-US</dc:language>
  <cp:lastModifiedBy>NGUYEN NGOC VINH</cp:lastModifiedBy>
  <cp:lastPrinted>2014-12-17T15:15:00Z</cp:lastPrinted>
  <dcterms:modified xsi:type="dcterms:W3CDTF">2023-08-07T08:14:00Z</dcterms:modified>
  <cp:revision>3</cp:revision>
  <dc:subject/>
  <dc:title>BỘ THÔNG TIN VÀ</dc:title>
</cp:coreProperties>
</file>