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II</w:t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Quy trình nội bộ giải quyết thủ tục hành chính thuộc thẩm quyền quản lý, giải quyết 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ủa Sở Khoa học và Công nghệ tỉnh Quảng Ngãi</w:t>
      </w:r>
    </w:p>
    <w:p>
      <w:pPr>
        <w:pStyle w:val="Normal"/>
        <w:ind w:firstLine="539"/>
        <w:jc w:val="center"/>
        <w:rPr/>
      </w:pPr>
      <w:r>
        <w:rPr>
          <w:bCs/>
          <w:i/>
          <w:color w:val="000000"/>
          <w:sz w:val="28"/>
          <w:szCs w:val="28"/>
        </w:rPr>
        <w:t>(Kèm theo Quyết định số    /QĐ-UBND ngày    /5/2025 của Chủ tịch UBND tỉnh)</w:t>
      </w:r>
    </w:p>
    <w:p>
      <w:pPr>
        <w:pStyle w:val="Normal"/>
        <w:ind w:firstLine="539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32385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keepNext w:val="true"/>
        <w:numPr>
          <w:ilvl w:val="0"/>
          <w:numId w:val="0"/>
        </w:numPr>
        <w:spacing w:before="120" w:after="120"/>
        <w:ind w:firstLine="720"/>
        <w:jc w:val="both"/>
        <w:outlineLvl w:val="2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 xml:space="preserve">Thủ tục </w:t>
      </w:r>
      <w:r>
        <w:rPr>
          <w:b/>
          <w:spacing w:val="-2"/>
          <w:sz w:val="28"/>
        </w:rPr>
        <w:t>cấp Giấy xác nhận đăng ký lĩnh vực hoạt động xét tặng giải thưởng chất lượng sản phẩm, hàng hoá của tổ chức, cá nhân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  <w:t>Thời gian thực hiện không quá 15 ngày làm việc kể từ ngày nhận hồ sơ đầy đủ, hợp lệ.</w:t>
      </w:r>
    </w:p>
    <w:tbl>
      <w:tblPr>
        <w:tblW w:w="14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408"/>
        <w:gridCol w:w="1700"/>
        <w:gridCol w:w="3686"/>
      </w:tblGrid>
      <w:tr>
        <w:trPr>
          <w:tblHeader w:val="true"/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ác bước thực hiệ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/người thực hiệ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ời gian </w:t>
              <w:br/>
              <w:t>thực hi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ết quả </w:t>
              <w:br/>
              <w:t>thực hiện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1: Hướng dẫn, tiếp nhận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ớng dẫn, kiểm tra, tiếp nhận hồ sơ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p dữ liệu thông tin hồ sơ vào phần mềm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ét scan và lưu trữ hồ sơ điện tử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giờ hành chín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Hệ thống thông tin một cửa điện tử được cập nhật dữ liệu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hồ sơ chưa đầy đủ, hợp lệ: Lập phiếu yêu cầu bổ sung, hoàn thiện hồ sơ và ghi rõ lý do, căn cứ pháp lý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từ chối tiếp nhận hồ sơ: Lập Phiếu từ chối tiếp nhận giải quyết hồ sơ và nêu rõ lý do từ chối theo quy định của pháp luật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B2: Chuyển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hồ sơ (giấy, điện tử) về Phòng chuyên mô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giờ làm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3: Phân công xử l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vi-VN"/>
              </w:rPr>
              <w:t xml:space="preserve">Lãnh đạo Phòng </w:t>
            </w:r>
            <w:r>
              <w:rPr>
                <w:color w:val="000000"/>
                <w:sz w:val="28"/>
                <w:szCs w:val="28"/>
              </w:rPr>
              <w:t>chuyên môn</w:t>
            </w:r>
            <w:r>
              <w:rPr>
                <w:rFonts w:eastAsia="Arial"/>
                <w:color w:val="00000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  <w:lang w:eastAsia="vi-VN"/>
              </w:rPr>
              <w:t>phân công cho chuyên viên xử l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Phòng chuyên mô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giờ làm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</w:tc>
      </w:tr>
      <w:tr>
        <w:trPr>
          <w:trHeight w:val="15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B4: Xử lý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ham mưu lãnh đạo Phòng chuyên môn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́u hồ sơ không hợp lệ: Văn bản từ chối giải quyết (nêu rõ lý do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ếu hồ sơ hợp lệ: Dự thảo </w:t>
            </w:r>
            <w:r>
              <w:rPr>
                <w:spacing w:val="-2"/>
                <w:sz w:val="28"/>
                <w:szCs w:val="28"/>
              </w:rPr>
              <w:t>Giấy xác nhận đăng ký lĩnh vực hoạt động xét tặng giải thưởng chất lượng sản phẩm, hàng ho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huyên viên xử lý hồ sơ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ày làm việc</w:t>
            </w:r>
          </w:p>
          <w:p>
            <w:pPr>
              <w:pStyle w:val="Normal"/>
              <w:spacing w:before="60" w:after="60"/>
              <w:ind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Dự thảo </w:t>
            </w:r>
            <w:r>
              <w:rPr>
                <w:spacing w:val="-2"/>
                <w:sz w:val="28"/>
                <w:szCs w:val="28"/>
              </w:rPr>
              <w:t>Giấy xác nhận hoặc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 V</w:t>
            </w:r>
            <w:r>
              <w:rPr>
                <w:color w:val="000000"/>
                <w:sz w:val="28"/>
                <w:szCs w:val="28"/>
              </w:rPr>
              <w:t xml:space="preserve">ăn bản từ chố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ẫu số 07 hoặc Mẫu số 08 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5: Kiểm tra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nội dung dự thảo trình Lãnh đạo Sở xem xét </w:t>
            </w:r>
            <w:r>
              <w:rPr>
                <w:spacing w:val="-2"/>
                <w:sz w:val="28"/>
                <w:szCs w:val="28"/>
              </w:rPr>
              <w:t>Giấy xác nhận</w:t>
            </w:r>
            <w:r>
              <w:rPr>
                <w:color w:val="000000"/>
                <w:sz w:val="28"/>
                <w:szCs w:val="28"/>
              </w:rPr>
              <w:t>/ Văn bản từ chố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ãnh đạo Phòng chuyên mô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1</w:t>
            </w:r>
            <w:r>
              <w:rPr>
                <w:sz w:val="28"/>
                <w:szCs w:val="28"/>
                <w:lang w:val="vi-VN"/>
              </w:rPr>
              <w:t xml:space="preserve"> ngày </w:t>
            </w:r>
            <w:r>
              <w:rPr>
                <w:sz w:val="28"/>
                <w:szCs w:val="28"/>
                <w:lang w:val="pt-BR"/>
              </w:rPr>
              <w:t>làm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Dự thảo Giấ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xác nhận </w:t>
            </w:r>
            <w:r>
              <w:rPr>
                <w:color w:val="000000"/>
                <w:sz w:val="28"/>
                <w:szCs w:val="28"/>
                <w:lang w:val="pt-BR"/>
              </w:rPr>
              <w:t>hoặc Văn bản từ chối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6: Ký duyệt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Kiểm tra nội dung ký vào </w:t>
            </w:r>
            <w:r>
              <w:rPr>
                <w:spacing w:val="-2"/>
                <w:sz w:val="28"/>
                <w:szCs w:val="28"/>
              </w:rPr>
              <w:t>Giấy xác nhận</w:t>
            </w:r>
            <w:r>
              <w:rPr>
                <w:color w:val="000000"/>
                <w:sz w:val="28"/>
                <w:szCs w:val="28"/>
              </w:rPr>
              <w:t>/ Văn bản từ chố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̃nh đạo Sở KHC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ày </w:t>
            </w:r>
            <w:r>
              <w:rPr>
                <w:color w:val="000000"/>
                <w:sz w:val="28"/>
                <w:szCs w:val="28"/>
              </w:rPr>
              <w:t>làm việ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Giấy xác nhận đăng ký lĩnh vực hoạt động xét tặng giải thưởng chất lượng sản phẩm, hàng hoá</w:t>
            </w:r>
            <w:r>
              <w:rPr>
                <w:color w:val="000000"/>
                <w:sz w:val="28"/>
                <w:szCs w:val="28"/>
              </w:rPr>
              <w:t xml:space="preserve"> được ký và đóng dấu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oặc Văn bản từ chối được ký và đóng dấu 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B7: Gửi hồ s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vào số văn bản, đóng dấu, lưu trữ và chuyển kết quả giải quyết hồ sơ (giấy, điện tử) đến Trung tâ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S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giờ làm việc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B8: Trả kết qu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ết thúc hồ sơ trên phần mềm một cửa điện tử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Trả kết quả cho tổ chức, cá nhân và thu phí, lệ phí theo quy địn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ý xác nhận việc nhận kết quả trên Mẫu số 04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Mời tổ chức, cá nhân đánh giá mức độ hài lòng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giờ hành chí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u lại Mẫu số 01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ả  kết quả cho tổ chức, cá nhân.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</w:rPr>
        <w:t>Thủ tục cấp lại Quyết định chỉ định tổ chức đánh giá sự phù hợp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Thời gian thực hiện không quá </w:t>
      </w:r>
      <w:r>
        <w:rPr>
          <w:b/>
          <w:bCs/>
          <w:i/>
          <w:color w:val="000000"/>
          <w:sz w:val="28"/>
          <w:szCs w:val="28"/>
        </w:rPr>
        <w:t>05 ngày làm việc</w:t>
      </w:r>
      <w:r>
        <w:rPr>
          <w:bCs/>
          <w:i/>
          <w:color w:val="000000"/>
          <w:sz w:val="28"/>
          <w:szCs w:val="28"/>
        </w:rPr>
        <w:t xml:space="preserve"> kể từ ngày nhận hồ sơ đầy đủ, hợp lệ.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544"/>
        <w:gridCol w:w="1559"/>
        <w:gridCol w:w="3260"/>
      </w:tblGrid>
      <w:tr>
        <w:trPr>
          <w:tblHeader w:val="true"/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ác bước thực h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/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ời gian </w:t>
              <w:br/>
              <w:t>thực h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ết quả </w:t>
              <w:br/>
              <w:t>thực hiện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1: Hướng dẫn, tiếp nhận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ớng dẫn, kiểm tra, tiếp nhận hồ sơ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p dữ liệu thông tin hồ sơ vào phần mềm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ét scan và lưu trữ hồ sơ điện tử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ân viên của doanh nghiệp cung ứng dịch vụ bưu chính công ích tại Trung tâ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giờ hành chí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Hệ thống thông tin một cửa điện tử được cập nhật dữ liệu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hồ sơ chưa đầy đủ, hợp lệ: Lập phiếu yêu cầu bổ sung, hoàn thiện hồ sơ và ghi rõ lý do, căn cứ pháp l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từ chối tiếp nhận hồ sơ: Lập Phiếu từ chối tiếp nhận giải quyết hồ sơ và nêu rõ lý do từ chối theo quy định của pháp luật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2: Chuyển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hồ sơ (giấy, điện tử) về Phòng chuyên 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giờ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3: Phân công xử l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vi-VN"/>
              </w:rPr>
              <w:t>Lãnh đạo Phòng chuyên môn phân công chuyên viên xử 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Phòng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giờ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1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ồ sơ</w:t>
            </w:r>
          </w:p>
        </w:tc>
      </w:tr>
      <w:tr>
        <w:trPr>
          <w:trHeight w:val="21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4: Xử lý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mưu lãnh đạo Phòng chuyên môn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Nếu hồ sơ không hợp lệ: Dự thảo Văn bản từ chối giải quyết </w:t>
            </w:r>
            <w:r>
              <w:rPr>
                <w:i/>
                <w:color w:val="000000"/>
                <w:sz w:val="28"/>
                <w:szCs w:val="28"/>
              </w:rPr>
              <w:t>(nêu rõ lý do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Nếu hồ sơ hợp lệ: Dự thả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ánh giá sự phù hợp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viên xử lý hồ sơ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ngày làm việ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Dự thả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oặc Văn bản từ chố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ẫu số 07 hoặc Mẫu số 08.</w:t>
            </w:r>
          </w:p>
        </w:tc>
      </w:tr>
      <w:tr>
        <w:trPr>
          <w:trHeight w:val="1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5: Kiểm tra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nội dung dự thảo trình Lãnh đạo Sở xem xét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Văn bản từ chố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ãnh đạo Phòng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 giờ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Dự thả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</w:t>
            </w:r>
            <w:r>
              <w:rPr>
                <w:color w:val="000000"/>
                <w:sz w:val="28"/>
                <w:szCs w:val="28"/>
              </w:rPr>
              <w:t>oặc Văn bản từ chối.</w:t>
            </w:r>
          </w:p>
        </w:tc>
      </w:tr>
      <w:tr>
        <w:trPr>
          <w:trHeight w:val="1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6: Ký duyệt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Kiểm tra nội dung ký và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</w:rPr>
              <w:t>/ Văn bản từ chố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̃nh đạo Sở KH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giờ làm việ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</w:rPr>
              <w:t xml:space="preserve"> được ký, đóng dấu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ặc Văn bản từ chối giải quyết được ký và đóng dấu.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B7: Gửi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vào số văn bản, đóng dấu, lưu trữ và chuyển kết quả giải quyết hồ sơ (giấy, điện tử) đến Trung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giờ làm việ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8: Trả kết qu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ết thúc hồ sơ trên phần mềm một cửa điện tử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ả kết quả cho tổ chức, cá nhân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ý xác nhận việc nhận kết quả trên Mẫu số 04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ời tổ chức, cá nhân đánh giá mức độ hài lò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giờ hành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u lại Mẫu số 01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Trả kết quả cho tổ chức, cá nhân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Nhóm thủ tục </w:t>
      </w:r>
      <w:r>
        <w:rPr>
          <w:b/>
          <w:color w:val="000000"/>
          <w:sz w:val="28"/>
          <w:szCs w:val="28"/>
          <w:lang w:val="vi-VN"/>
        </w:rPr>
        <w:t>chỉ định tổ chức đánh giá sự phù hợp hoạt động thử nghiệm, giám định, kiểm định, chứng nhận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  <w:shd w:fill="FFFFFF" w:val="clear"/>
          <w:lang w:val="vi-VN"/>
        </w:rPr>
        <w:t xml:space="preserve">Thủ tục </w:t>
      </w:r>
      <w:r>
        <w:rPr>
          <w:color w:val="000000"/>
          <w:sz w:val="28"/>
          <w:szCs w:val="28"/>
          <w:lang w:val="vi-VN"/>
        </w:rPr>
        <w:t>chỉ định tổ chức đánh giá sự phù hợp hoạt động thử nghiệm, giám định, kiểm định, chứng nhận</w:t>
      </w:r>
    </w:p>
    <w:p>
      <w:pPr>
        <w:pStyle w:val="Normal"/>
        <w:spacing w:before="120" w:after="12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2) </w:t>
      </w:r>
      <w:r>
        <w:rPr>
          <w:sz w:val="28"/>
          <w:szCs w:val="28"/>
        </w:rPr>
        <w:t>Thủ tục thay đổi</w:t>
      </w:r>
      <w:r>
        <w:rPr>
          <w:spacing w:val="-6"/>
          <w:sz w:val="28"/>
          <w:szCs w:val="28"/>
          <w:lang w:val="pt-BR"/>
        </w:rPr>
        <w:t xml:space="preserve">, bổ sung phạm vi, lĩnh vực </w:t>
      </w:r>
      <w:r>
        <w:rPr>
          <w:sz w:val="28"/>
          <w:szCs w:val="28"/>
          <w:lang w:val="nl-NL"/>
        </w:rPr>
        <w:t xml:space="preserve">đánh giá sự phù hợp </w:t>
      </w:r>
      <w:r>
        <w:rPr>
          <w:spacing w:val="-6"/>
          <w:sz w:val="28"/>
          <w:szCs w:val="28"/>
          <w:lang w:val="pt-BR"/>
        </w:rPr>
        <w:t>được chỉ định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Thời gian thực hiện không quá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8 ngày làm việc, kể từ ngày nhận hồ sơ đầy đủ, hợp lệ (</w:t>
      </w:r>
      <w:r>
        <w:rPr>
          <w:b/>
          <w:bCs/>
          <w:i/>
          <w:color w:val="000000"/>
          <w:spacing w:val="-2"/>
          <w:sz w:val="28"/>
          <w:szCs w:val="28"/>
        </w:rPr>
        <w:t>Không tính thời gian tổ chức ĐGSPH</w:t>
      </w:r>
      <w:r>
        <w:rPr>
          <w:b/>
          <w:bCs/>
          <w:i/>
          <w:color w:val="000000"/>
          <w:spacing w:val="-2"/>
          <w:sz w:val="28"/>
          <w:szCs w:val="28"/>
          <w:lang w:val="pt-BR"/>
        </w:rPr>
        <w:t xml:space="preserve"> phải khắc phục các nội dung quy định trong biên bản đánh giá thực tế (nếu có)</w:t>
      </w:r>
      <w:r>
        <w:rPr>
          <w:b/>
          <w:bCs/>
          <w:i/>
          <w:color w:val="000000"/>
          <w:sz w:val="28"/>
          <w:szCs w:val="28"/>
        </w:rPr>
        <w:t xml:space="preserve">).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544"/>
        <w:gridCol w:w="1559"/>
        <w:gridCol w:w="3260"/>
      </w:tblGrid>
      <w:tr>
        <w:trPr>
          <w:tblHeader w:val="true"/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ác bước thực hiệ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/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hời gian </w:t>
              <w:br/>
              <w:t>thực hi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ết quả </w:t>
              <w:br/>
              <w:t>thực hiện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1: Hướng dẫn, tiếp nhận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ớng dẫn, kiểm tra, tiếp nhận hồ sơ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p dữ liệu thông tin hồ sơ vào phần mềm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ét scan và lưu trữ hồ sơ điện tử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ân viên của doanh nghiệp cung ứng dịch vụ bưu chính công ích tại Trung tâ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giờ hành chí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1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4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ồ sơ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H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thống thông tin một cửa điện tử được cập nhật dữ liệu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hồ sơ chưa đầy đủ, hợp lệ: Lập phiếu yêu cầu bổ sung, hoàn thiện hồ sơ và ghi rõ lý do, căn cứ pháp l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từ chối tiếp nhận hồ sơ: Lập Phiếu từ chối tiếp nhận giải quyết hồ sơ và nêu rõ lý do từ chối theo quy định của pháp luật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2: Chuyển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huyển hồ sơ (giấy, điện tử) về </w:t>
            </w:r>
            <w:r>
              <w:rPr>
                <w:color w:val="000000"/>
                <w:sz w:val="28"/>
                <w:szCs w:val="28"/>
              </w:rPr>
              <w:t>Phòng chuyên 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2 giờ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1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4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ồ sơ.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3: Phân công xử l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vi-VN"/>
              </w:rPr>
              <w:t>Lãnh đạo Phòng chuyên môn phân công chuyên viên xử l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Phòng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ờ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1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Mẫu số 0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ồ sơ.</w:t>
            </w:r>
          </w:p>
        </w:tc>
      </w:tr>
      <w:tr>
        <w:trPr>
          <w:trHeight w:val="18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4: Xử lý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ham mưu lãnh đạo Phòng chuyên môn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́u hồ sơ không hợp lệ: Dự thảo Văn bản từ chối giải quyết (nêu rõ lý do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Nếu hồ sơ hợp lệ: 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nl-NL"/>
              </w:rPr>
              <w:t>hành lập đoàn đánh gi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ánh giá sự thực</w:t>
            </w:r>
            <w:r>
              <w:rPr>
                <w:sz w:val="28"/>
                <w:szCs w:val="28"/>
                <w:lang w:val="vi-VN"/>
              </w:rPr>
              <w:t xml:space="preserve"> tế tại tổ chức ĐGSP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+ N</w:t>
            </w:r>
            <w:r>
              <w:rPr>
                <w:spacing w:val="-2"/>
                <w:sz w:val="28"/>
                <w:szCs w:val="28"/>
                <w:lang w:val="vi-VN"/>
              </w:rPr>
              <w:t xml:space="preserve">ếu tổ chức ĐGSPH đáp ứng yêu cầu: </w:t>
            </w:r>
            <w:r>
              <w:rPr>
                <w:sz w:val="28"/>
                <w:szCs w:val="28"/>
              </w:rPr>
              <w:t xml:space="preserve">Dự thảo </w:t>
            </w:r>
            <w:r>
              <w:rPr>
                <w:sz w:val="28"/>
                <w:szCs w:val="28"/>
                <w:lang w:val="nl-NL"/>
              </w:rPr>
              <w:t>Quyết định chỉ định tổ chức đánh giá sự phù hợp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 N</w:t>
            </w:r>
            <w:r>
              <w:rPr>
                <w:spacing w:val="-2"/>
                <w:sz w:val="28"/>
                <w:szCs w:val="28"/>
                <w:lang w:val="vi-VN"/>
              </w:rPr>
              <w:t>ếu tổ chức ĐGSPH không đáp ứng yêu cầu:</w:t>
            </w:r>
            <w:r>
              <w:rPr>
                <w:sz w:val="28"/>
                <w:szCs w:val="28"/>
              </w:rPr>
              <w:t xml:space="preserve"> Dự thảo</w:t>
            </w:r>
            <w:r>
              <w:rPr>
                <w:color w:val="000000"/>
                <w:sz w:val="28"/>
                <w:szCs w:val="28"/>
              </w:rPr>
              <w:t xml:space="preserve"> Văn bản từ chối giải quyết (nêu rõ lý d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viên xử lý hồ sơ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5 ngày làm việc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Không tính thời gian tổ chức ĐGSPH</w:t>
            </w:r>
            <w:r>
              <w:rPr>
                <w:spacing w:val="-2"/>
                <w:sz w:val="28"/>
                <w:szCs w:val="28"/>
                <w:lang w:val="pt-BR"/>
              </w:rPr>
              <w:t xml:space="preserve"> phải khắc phục các nội dung quy định trong biên bản đánh giá thực tế (</w:t>
            </w:r>
            <w:r>
              <w:rPr>
                <w:i/>
                <w:spacing w:val="-2"/>
                <w:sz w:val="28"/>
                <w:szCs w:val="28"/>
                <w:lang w:val="pt-BR"/>
              </w:rPr>
              <w:t>nếu có</w:t>
            </w:r>
            <w:r>
              <w:rPr>
                <w:spacing w:val="-2"/>
                <w:sz w:val="28"/>
                <w:szCs w:val="28"/>
                <w:lang w:val="pt-BR"/>
              </w:rPr>
              <w:t>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- Dự thảo </w:t>
            </w:r>
            <w:r>
              <w:rPr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oặc Văn bản từ chố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số 07 hoặc Mẫu số 08.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5: Kiểm tra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Kiểm tra nội dung dự thảo trình Lãnh đạo Sở xem xét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Văn bản từ chố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ãnh đạo Phòng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01</w:t>
            </w:r>
            <w:r>
              <w:rPr>
                <w:sz w:val="28"/>
                <w:szCs w:val="28"/>
                <w:lang w:val="vi-VN"/>
              </w:rPr>
              <w:t xml:space="preserve"> ngày</w:t>
            </w:r>
            <w:r>
              <w:rPr>
                <w:sz w:val="28"/>
                <w:szCs w:val="28"/>
                <w:lang w:val="pt-BR"/>
              </w:rPr>
              <w:t xml:space="preserve"> làm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Dự thả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</w:t>
            </w:r>
            <w:r>
              <w:rPr>
                <w:color w:val="000000"/>
                <w:sz w:val="28"/>
                <w:szCs w:val="28"/>
              </w:rPr>
              <w:t>oặc Văn bản từ chối.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6: Ký duyệt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Kiểm tra nội dung ký vào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</w:rPr>
              <w:t>/ Văn bản từ chối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̃nh đạo Sở KH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1 ngày làm việ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Quyết định chỉ định tổ chức ĐGSPH</w:t>
            </w:r>
            <w:r>
              <w:rPr>
                <w:color w:val="000000"/>
                <w:sz w:val="28"/>
                <w:szCs w:val="28"/>
              </w:rPr>
              <w:t xml:space="preserve"> được ký, đóng dấu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ặc Văn bản từ chối giải quyết được ký và đóng dấu.</w:t>
            </w:r>
          </w:p>
        </w:tc>
      </w:tr>
      <w:tr>
        <w:trPr>
          <w:trHeight w:val="12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B7: Gửi hồ s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vào số văn bản, đóng dấu, lưu trữ và chuyển kết quả giải quyết hồ sơ (giấy, điện tử) đến Trung tâ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ăn thư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ờ làm việ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8: Trả kết qu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ết thúc hồ sơ trên phần mềm một cửa điện tử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ả kết quả cho tổ chức, cá nhân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Ký xác nhận việc nhận kết quả trên Mẫu số 04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ời công dân đánh giá mức độ hài lò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Nhân viên của doanh nghiệp cung ứng dịch vụ bưu chính công ích tại Trung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giờ hành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u lại Mẫu số 01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ả kết quả cho tổ chức, cá nhân 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before="120" w:after="12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203835</wp:posOffset>
                </wp:positionV>
                <wp:extent cx="1964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2760"/>
      <w:jc w:val="both"/>
      <w:outlineLvl w:val="0"/>
    </w:pPr>
    <w:rPr>
      <w:rFonts w:ascii="Calibri" w:hAnsi="Calibri"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7">
    <w:name w:val="Char Char1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7:00Z</dcterms:created>
  <dc:creator>HP</dc:creator>
  <dc:description/>
  <cp:keywords/>
  <dc:language>en-US</dc:language>
  <cp:lastModifiedBy>Admin</cp:lastModifiedBy>
  <cp:lastPrinted>2019-07-15T15:54:00Z</cp:lastPrinted>
  <dcterms:modified xsi:type="dcterms:W3CDTF">2025-05-13T09:15:00Z</dcterms:modified>
  <cp:revision>10</cp:revision>
  <dc:subject/>
  <dc:title>UỶ BAN NHÂN DÂN</dc:title>
</cp:coreProperties>
</file>