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Ổ CHỨC, DOANH NGHIỆP KỂM ĐỊNH, HIỆU CHUẨN PHƯƠNG TIỆN ĐO CHUẨN ĐO LƯỜNG TRÊN ĐỊA BÀN TỈNH QUẢNG NG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5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ỹ thuật Tiêu chuẩn Đo lường Chất lượng Quảng Ng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Trường Chinh, phường Cẩm Thành, tỉnh Quảng Ngã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hiệu chuẩn đo lường Miền Trung Tây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Ngô Sĩ Liên, phường Nghĩa Lộ, tỉnh Quảng Ngã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T: 091408188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í nghiệm điện Quảng Ngãi-Công ty Điện Lực Quảng Ng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22, Phường Nghĩa Lộ, tỉnh Quảng Ng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255.22411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Kiểm định Hiệu chuẩn Đo lường Khu vực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ôn Diên Niên, xã Sơn Tịnh, tỉnh Quảng Ngã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878527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2:14:00Z</dcterms:created>
  <dc:creator>Root</dc:creator>
  <dc:description/>
  <cp:keywords/>
  <dc:language>en-US</dc:language>
  <cp:lastModifiedBy>Admin</cp:lastModifiedBy>
  <cp:lastPrinted>2022-10-27T14:40:00Z</cp:lastPrinted>
  <dcterms:modified xsi:type="dcterms:W3CDTF">2025-08-08T07:46:00Z</dcterms:modified>
  <cp:revision>3</cp:revision>
  <dc:subject/>
  <dc:title>SỞ KHOA HỌC VÀ CÔNG NGHỆ</dc:title>
</cp:coreProperties>
</file>