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DANH SÁCH </w:t>
      </w:r>
    </w:p>
    <w:p>
      <w:pPr>
        <w:pStyle w:val="Normal"/>
        <w:spacing w:lineRule="auto" w:line="24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MỜI THAM DỰ KHÓA ĐÀO TẠO VỀ NĂNG SUẤT CHẤT LƯỢNG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“</w:t>
      </w:r>
      <w:r>
        <w:rPr>
          <w:rFonts w:eastAsia="Times New Roman"/>
          <w:b/>
          <w:szCs w:val="28"/>
        </w:rPr>
        <w:t>Thực hành Kaizen – 5S để cải tiến năng suất doanh nghiệp”</w:t>
      </w:r>
    </w:p>
    <w:p>
      <w:pPr>
        <w:pStyle w:val="Normal"/>
        <w:spacing w:lineRule="auto" w:line="240" w:before="40" w:after="40"/>
        <w:jc w:val="center"/>
        <w:rPr>
          <w:rFonts w:eastAsia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26670</wp:posOffset>
                </wp:positionV>
                <wp:extent cx="609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.1pt" to="38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6"/>
        <w:gridCol w:w="7000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OANH NGHIỆP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ỊA CHỈ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TNHH Yến sào Kon T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ổ 1, Phường Đăk Cấ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Công ty Cổ phần Vạn Lợ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9 Trần Nhân Tông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Cổ phần Vingi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ố nhà 17, Đường Hoàng Diệu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sản xuất Thương mại Dịch vụ Tây Nguyên Xanh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 Nguyễn Đình Chiểu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Công ty Cổ Phần chế biến Nông Sản Sao Mai 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ô N-18 Khu công nghiệp Sao Mai, Xã Đăk Rơ Wa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Cổ phần Vingi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ố nhà 17, Đường Hoàng Diệu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Cổ phần dược liệu Sâm Việt Na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84 Trương Hán Siêu, Phường Đăk Cấ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cổ phần cà phê Đăk H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5 đường 24/3, tổ dân phố 2B, Xã Đăk H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TNHH MTV Cà phê Nguyên Huy Hùng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ố nhà 472, Đường Hùng Vương, Xã Đăk H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TNHH APANAX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hôn Tân Lập B, Xã Đăk Mar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TNHH MTV Thảo Mộc Bắc Tây Nguyê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ố 4, Đường Trần Hưng Đạo, Khối phố 3, Xã Đăk Tô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MACCA HD Kon T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Âu Cơ, Khối 9, Xã Đăk Tô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Thảo Dược Tây Nguyê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ô B6 Cụm Công nghiệp và Dịch vụ 24/4, Khối 9, Xã Đăk Tô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TNHH T'măng Deeng Xanh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 Phạm Văn Đồng, Xã Măng Đen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âm &amp; Dược liệu rừng Măng Đen - Chi nhánh Công ty Cổ phần PYLOHERB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25A Đường Hồ Xuân Hương, Xã Măng Đen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y cổ phần tập đoàn Cafe Măng Đe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8 Phạm Văn Đồng, Xã Măng Đen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ông ty cổ phần Sâm Ngọc Linh Tu Mơ Rông Kon T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àng Ko Xía 2, Xã Măng Ri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ng ty TNHH thực phẩm NHS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1, Xã Sa Thầy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ng ty cổ phần xuất nhập khẩu Lộc Anh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ầng 01, Số nhà 586, Đường Trần Phú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ông ty TNHH MTV Thuận Lợi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05, Xã Bờ Y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hà máy chế biến mủ số 05 - Công ty TNHH MTV 7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2, Xã Sa Loo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i nhánh Công ty Cổ phần tinh bột sắn Phú Yên - Nhà máy Tinh bột sắn Kon T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Nông Nhầy 2, Xã Dục Nô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TNHH Cao su Đại Lợi Kon Tum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Nông Nhầy 2, Xã Dục Nô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ông ty TNHH MTV cao su Kon T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639 , Đường Phan Đình Phùng, Phường Đăk Cấ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ợp tác xã sản xuất nông sản dược liệu Highland Rhum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Chu Văn Tấn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ợp tác xã Thảo dược Cộng đồng Tu Mơ Rông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Tu Mơ Rông, Xã Tu Mơ Rô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ơp tác xã dịch vụ nông nghiệp Đăk Kan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Hào Phú, Xã Sa Loo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Hợp tác xã Chè sạch Đông Trường Sơ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hôn 1, Xã Kon Plô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ợp tác xã Nông nghiệp SX-TM Sáu Nhung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5 - Hà Mòn, Xã Đăk H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ợp tác xã Nông, lâm nghiệp - Thương mại &amp; Dịch vụ xã Ngọc Tem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7, Xã Kon Plô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rường Đại học Công nghiệp Tp. HCM tại Quảng Ngã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38 Quang Trung, Phường Cẩm Thành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rường Đại học Tài chính - Kế toán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ổ dân phố 3, xã Tư Nghĩa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rường Đại học Phạm Văn Đồng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09, đường Phan Đình Phùng, Phường Cẩm Thành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rường Cao Đẳng Quảng Ngã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m 1051+400 QL1A, Phường Trương Quang Trọ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rường Cao đẳng Công Thương TP. HCM – Cơ sở Quảng Ngãi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Quốc lộ 24B, Tổ 2A, Phường Trương Quang Trọng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hiệu Đại học Đà Nẵng tại Kon Tum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4 Phan Đình Phùng, Phường Kon Tum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Cao đẳng Kon Tum 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Ngụy Như Kon Tum, Phường Đăk Cấm</w:t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qFormat/>
    <w:pPr>
      <w:widowControl/>
      <w:tabs>
        <w:tab w:val="left" w:pos="720" w:leader="none"/>
      </w:tabs>
      <w:bidi w:val="0"/>
      <w:spacing w:before="0" w:after="120"/>
      <w:ind w:firstLine="6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CharCharCharCharCharCharCharCharCharCharCharCharCharCharCharCharCharCharCharCharCharCharCharCharCharCharChar1Char">
    <w:name w:val=" Char Char Char Char Char Char Char Char Char Char Char Char Char Char Char Char Char Char Char Char Char Char Char Char Char Char Char1 Char"/>
    <w:qFormat/>
    <w:pPr>
      <w:widowControl/>
      <w:tabs>
        <w:tab w:val="left" w:pos="720" w:leader="none"/>
      </w:tabs>
      <w:bidi w:val="0"/>
      <w:spacing w:before="480" w:after="480"/>
      <w:jc w:val="center"/>
    </w:pPr>
    <w:rPr>
      <w:rFonts w:ascii="Times New Roman" w:hAnsi="Times New Roman" w:eastAsia="Times New Roman" w:cs="Times New Roman"/>
      <w:b/>
      <w:color w:val="auto"/>
      <w:sz w:val="28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59:00Z</dcterms:created>
  <dc:creator>Admin</dc:creator>
  <dc:description/>
  <cp:keywords/>
  <dc:language>en-US</dc:language>
  <cp:lastModifiedBy>Windows User</cp:lastModifiedBy>
  <dcterms:modified xsi:type="dcterms:W3CDTF">2025-10-03T03:31:00Z</dcterms:modified>
  <cp:revision>68</cp:revision>
  <dc:subject/>
  <dc:title/>
</cp:coreProperties>
</file>