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.01-ĐXNV.ĐT</w:t>
      </w:r>
    </w:p>
    <w:p>
      <w:pPr>
        <w:pStyle w:val="Normal"/>
        <w:jc w:val="right"/>
        <w:rPr/>
      </w:pPr>
      <w:r>
        <w:rPr/>
        <w:t>09/2024/TT-BKHCN</w:t>
      </w:r>
    </w:p>
    <w:tbl>
      <w:tblPr>
        <w:tblW w:w="10207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1fob9te"/>
            <w:bookmarkEnd w:id="0"/>
            <w:r>
              <w:rPr>
                <w:sz w:val="24"/>
                <w:szCs w:val="24"/>
              </w:rPr>
              <w:t>TÊN CƠ QUAN CHỦ QUẢ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4.35pt" to="142.25pt,14.3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Đề tài khoa học và công nghệ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Tên nhiệm vụ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Loại hình nhiệm vụ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Căn cứ đề xuất nhiệm vụ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Tính cấp thiết của nhiệm vụ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Mục tiêu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Dự kiến các nội dung chính cần thực hiện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Dự kiến các kết quả chính và các chỉ tiêu cần đạt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Dự kiến phương án ứng dụng hoặc sử dụng các kết quả tạo ra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 xml:space="preserve">Dự kiến kinh phí và thời gian thực hiện: 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Danh mục tài liệu tham kh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hanging="644"/>
        <w:jc w:val="both"/>
        <w:rPr/>
      </w:pPr>
      <w:r>
        <w:rPr/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Tên tổ chức, cá nhân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Mã định danh điện tử của tổ chức/số định danh cá nhân: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Email......... 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Địa chỉ liên hệ: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tbl>
      <w:tblPr>
        <w:tblW w:w="96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Mẫu I.02-ĐXNV.DA</w:t>
      </w:r>
    </w:p>
    <w:p>
      <w:pPr>
        <w:pStyle w:val="Normal"/>
        <w:spacing w:before="0" w:after="120"/>
        <w:jc w:val="right"/>
        <w:rPr/>
      </w:pPr>
      <w:r>
        <w:rPr/>
        <w:t>09/2024/TT-BKHCN</w:t>
      </w:r>
    </w:p>
    <w:tbl>
      <w:tblPr>
        <w:tblW w:w="10207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Ơ QUAN CHỦ QUẢ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4.35pt" to="142.25pt,14.3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4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3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bookmarkStart w:id="1" w:name="_3znysh7"/>
      <w:bookmarkEnd w:id="1"/>
      <w:r>
        <w:rPr>
          <w:i/>
          <w:sz w:val="26"/>
          <w:szCs w:val="26"/>
        </w:rPr>
        <w:t>(Dùng cho Dự án KH&amp;CN/ Dự án sản xuất thử nghiệm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ên nhiệm vụ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Loại hình nhiệm vụ: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/>
        <w:t>Căn cứ đề xuất nhiệm vụ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ính cấp thiết của nhiệm vụ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ục tiê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ự kiến các nội dung chính cần thực hiện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Dự kiến các kết quả chính và các chỉ tiêu cần đạt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ự kiến phương án ứng dụng hoặc sử dụng các kết quả tạo r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Dự kiến hiệu quả mang lại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Dự kiến kinh phí và thời gian thực hiện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u w:val="single"/>
        </w:rPr>
      </w:pPr>
      <w:r>
        <w:rPr/>
        <w:t xml:space="preserve"> </w:t>
      </w:r>
      <w:r>
        <w:rPr/>
        <w:t xml:space="preserve">Xuất xứ công nghệ hoặc xuất xứ hình thành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Nhu cầu thị trường: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u w:val="single"/>
        </w:rPr>
      </w:pPr>
      <w:r>
        <w:rPr/>
        <w:t xml:space="preserve"> </w:t>
      </w:r>
      <w:r>
        <w:rPr/>
        <w:t xml:space="preserve">Khả năng huy động nguồn vốn ngoài NSNN: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u w:val="single"/>
        </w:rPr>
      </w:pPr>
      <w:r>
        <w:rPr/>
        <w:t xml:space="preserve"> </w:t>
      </w:r>
      <w:r>
        <w:rPr/>
        <w:t>Danh mục tài liệu tham khả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Tên tổ chức, cá nhân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Mã định danh điện tử của tổ chức/số định danh cá nhân: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Email......... 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/>
        <w:t>Địa chỉ liên hệ:........................................................................................................</w:t>
      </w:r>
    </w:p>
    <w:tbl>
      <w:tblPr>
        <w:tblW w:w="96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49:00Z</dcterms:created>
  <dc:creator>Xuân</dc:creator>
  <dc:description/>
  <cp:keywords/>
  <dc:language>en-US</dc:language>
  <cp:lastModifiedBy>Administrator</cp:lastModifiedBy>
  <dcterms:modified xsi:type="dcterms:W3CDTF">2025-09-05T15:21:00Z</dcterms:modified>
  <cp:revision>2</cp:revision>
  <dc:subject/>
  <dc:title/>
</cp:coreProperties>
</file>