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hông tin phản ánh số điện thoại di động có hành vi vi phạm pháp luậ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Công văn số      </w:t>
      </w:r>
      <w:r>
        <w:rPr>
          <w:rFonts w:cs="Times New Roman" w:ascii="Times New Roman" w:hAnsi="Times New Roman"/>
          <w:i/>
          <w:lang w:val="vi-VN"/>
        </w:rPr>
        <w:t xml:space="preserve">   </w:t>
      </w:r>
      <w:r>
        <w:rPr>
          <w:rFonts w:cs="Times New Roman" w:ascii="Times New Roman" w:hAnsi="Times New Roman"/>
          <w:i/>
        </w:rPr>
        <w:t xml:space="preserve"> /SKHCN-BCVT&amp;CĐS ngày </w:t>
      </w:r>
      <w:r>
        <w:rPr>
          <w:rFonts w:cs="Times New Roman" w:ascii="Times New Roman" w:hAnsi="Times New Roman"/>
          <w:i/>
          <w:lang w:val="vi-VN"/>
        </w:rPr>
        <w:t xml:space="preserve">     </w:t>
      </w:r>
      <w:r>
        <w:rPr>
          <w:rFonts w:cs="Times New Roman" w:ascii="Times New Roman" w:hAnsi="Times New Roman"/>
          <w:i/>
        </w:rPr>
        <w:t>tháng 7 năm 2025 của Sở Khoa học và Công nghệ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92"/>
        <w:gridCol w:w="973"/>
        <w:gridCol w:w="1087"/>
        <w:gridCol w:w="1751"/>
        <w:gridCol w:w="1858"/>
        <w:gridCol w:w="2744"/>
        <w:gridCol w:w="174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i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ị phản ánh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tin phản á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mối của cơ quan, đơn v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người gửi phản á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ười gửi phản án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ị phản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ửi tin nhắn rác, thực hiện gọi rác, thực hiện cuộc gọi dấu hiệu LĐ,…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n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ời gian số phản ánh nhận được tin nhắn, cuộc gọi từ số bị phản ánh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dẫn chứng hành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 phạ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rích yếu nội dung tin nhắn, cuộc gọi; ảnh chụp màn hình tin nhắn, file ghi âm cuộc gọi…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tên, chức vụ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021" w:right="1021" w:gutter="0" w:header="0" w:top="158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36:00Z</dcterms:created>
  <dc:creator>Ha Phuong</dc:creator>
  <dc:description/>
  <cp:keywords/>
  <dc:language>en-US</dc:language>
  <cp:lastModifiedBy>ttco</cp:lastModifiedBy>
  <cp:lastPrinted>2020-02-25T11:28:00Z</cp:lastPrinted>
  <dcterms:modified xsi:type="dcterms:W3CDTF">2025-07-24T02:48:00Z</dcterms:modified>
  <cp:revision>3</cp:revision>
  <dc:subject/>
  <dc:title>BỘ BƯU CHÍNH, VIỄN THÔNG</dc:title>
</cp:coreProperties>
</file>